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ТАРИФЫ НА СЕТЕВОЕ СПОНСОРСТВО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Утро с Веснушкой и Кипятошей»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Ведущие утреннего шоу «Детское время» Веснушка и умный чайник Кипятоша помогают бодро и весело начать день. Зарядка, специальная разминка для болтунов, познавательные рубрики, песни, много другой полезной информации, общение со слушателями в прямом эфире – всё это создает прекрасное настроение в начале дня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sz w:val="22"/>
        </w:rPr>
        <w:t>- Вариант 2, ролики 20": количество выходов - 20, по 4 выхода в день, временной сегмент 10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день, временной сегмент 10:00-22:00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№</w:t>
      </w:r>
      <w:r>
        <w:rPr>
          <w:color w:val="FF0000"/>
          <w:sz w:val="32"/>
          <w:szCs w:val="32"/>
        </w:rPr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-0</w:t>
            </w:r>
            <w:r>
              <w:rPr>
                <w:iCs/>
                <w:sz w:val="20"/>
                <w:szCs w:val="20"/>
                <w:lang w:val="en-US"/>
              </w:rPr>
              <w:t>7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65 5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425 250 рублей без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№</w:t>
      </w:r>
      <w:r>
        <w:rPr>
          <w:b/>
          <w:iCs/>
          <w:color w:val="FF0000"/>
          <w:sz w:val="32"/>
          <w:szCs w:val="32"/>
        </w:rPr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08: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-08: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65 5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425 250 рублей без НД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№</w:t>
      </w:r>
      <w:r>
        <w:rPr>
          <w:b/>
          <w:iCs/>
          <w:color w:val="FF0000"/>
          <w:sz w:val="32"/>
          <w:szCs w:val="32"/>
        </w:rPr>
        <w:t>3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09: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-09: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ind w:left="15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65 5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425 250 рублей без НДС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rPr/>
      </w:pPr>
      <w:r>
        <w:rPr>
          <w:color w:val="FF0000"/>
          <w:sz w:val="28"/>
          <w:szCs w:val="20"/>
        </w:rPr>
        <w:t>НОВОСТИ ДЕТСКОГО РАДИО</w:t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</w:rPr>
        <w:t>«Новости Детского радио» - короткие сообщения с актуальной, ценной информацией, интересной как для юных, так и взрослых слушателей. Каждый выпуск «Новостей Детского радио» включает сообщения на те темы, которые в большей степени волнуют современного ребенка, а именно: школьные нововведения, события из жизни сверстников в стране и за рубежом, новейшие технические устройства и игрушки, интернет, гаджеты, мир природы, спорт, творчество, развлечения, курьёзы и т.п.</w:t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</w:rPr>
        <w:t>Хронометраж выпуска 3-3,5 мин.</w:t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65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 000 рублей без НДС</w:t>
      </w:r>
    </w:p>
    <w:p>
      <w:pPr>
        <w:pStyle w:val="Style14"/>
        <w:spacing w:before="0" w:after="0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65 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 000 рублей без НДС</w:t>
      </w:r>
    </w:p>
    <w:p>
      <w:pPr>
        <w:pStyle w:val="Style14"/>
        <w:spacing w:before="0" w:after="0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9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№</w:t>
      </w:r>
      <w:r>
        <w:rPr/>
        <w:t>3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52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 000 рублей без НДС</w:t>
      </w:r>
    </w:p>
    <w:p>
      <w:pPr>
        <w:pStyle w:val="Style14"/>
        <w:spacing w:before="0" w:after="0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4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31 2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64 000 рублей без НДС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5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31 2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64 000 рублей без НДС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6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25 000 рублей без НД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оимость спонсорского пакета МОСКВА: 230 000 рублей без НД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ЗАРЯДКА НА ДЕТСКОМ РАДИО</w:t>
      </w:r>
    </w:p>
    <w:p>
      <w:pPr>
        <w:pStyle w:val="Normal"/>
        <w:rPr>
          <w:color w:val="FF0000"/>
          <w:sz w:val="28"/>
          <w:szCs w:val="20"/>
        </w:rPr>
      </w:pPr>
      <w:r>
        <w:rPr/>
        <w:t>Увлекательная утренняя зарядка в шоу «Детское время». Каждый выпуск зарядки – со своим занимательным сюжетом и набором простых упражнений, которые легко повторить ребёнку. Делать зарядку полезно, а вместе с Детским радио – ещё и весело!</w:t>
        <w:br/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Хрн. упоминания 30 сек.  Открывающий спонсорский лайнер (Обязательно - упоминание юридического лица клиента) + В конце рубрики - ролик клиента после отбивки «реклама»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№</w:t>
      </w:r>
      <w:r>
        <w:rPr/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0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 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№</w:t>
      </w:r>
      <w:r>
        <w:rPr/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0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 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/>
      </w:pPr>
      <w:r>
        <w:rPr/>
        <w:t>№</w:t>
      </w:r>
      <w:r>
        <w:rPr/>
        <w:t>3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9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0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 000 рублей без НДС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0"/>
        </w:rPr>
        <w:t xml:space="preserve">ИНТЕРАКТИВНАЯ ИГРА НА ДЕТСКОМ РАДИО </w:t>
      </w:r>
    </w:p>
    <w:p>
      <w:pPr>
        <w:pStyle w:val="Normal"/>
        <w:rPr>
          <w:sz w:val="22"/>
          <w:szCs w:val="22"/>
        </w:rPr>
      </w:pPr>
      <w:r>
        <w:rPr/>
        <w:t>Каждое утро Веснушка и Кипятоша играют с юными слушателями.  Причём каждый день – в разные игры. Это может быть конкурс с весёлым музыкальным заданием, познавательная викторина, игра-угадайка со смешными звуками или проверка на сообразительность. Главное, что ребятам интересно участвовать в играх и очень приятно получать подарки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бязательно призовой фонд от спонсор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</w:t>
      </w:r>
      <w:r>
        <w:rPr>
          <w:b/>
        </w:rPr>
        <w:t xml:space="preserve">Общий хронометраж упоминания и ролика в программе не превышает 30 сек. </w:t>
      </w:r>
      <w:r>
        <w:rPr>
          <w:b/>
          <w:bCs/>
          <w:sz w:val="22"/>
          <w:szCs w:val="22"/>
        </w:rPr>
        <w:t xml:space="preserve">Открывающий спонсорский лайнер (Обязательно - упоминание юридического лица клиента)  + В конце рубрики - ролик клиента после отбивки «реклама»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08:00-09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</w:t>
            </w:r>
          </w:p>
        </w:tc>
        <w:tc>
          <w:tcPr>
            <w:tcW w:w="1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b/>
                <w:bCs/>
                <w:color w:val="000000"/>
                <w:sz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0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80 000 рублей без НДС</w:t>
      </w:r>
    </w:p>
    <w:p>
      <w:pPr>
        <w:pStyle w:val="Normal"/>
        <w:rPr>
          <w:b/>
          <w:b/>
          <w:color w:val="FF0000"/>
          <w:sz w:val="28"/>
          <w:szCs w:val="20"/>
          <w:u w:val="single"/>
        </w:rPr>
      </w:pPr>
      <w:r>
        <w:rPr>
          <w:b/>
          <w:color w:val="FF0000"/>
          <w:sz w:val="28"/>
          <w:szCs w:val="20"/>
          <w:u w:val="single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/>
          <w:color w:val="FF0000"/>
          <w:sz w:val="28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ИНТЕРАКТИВНЫЙ КАНАЛ «РАЗВИВАЙКА»</w:t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</w:rPr>
        <w:t>Программа, нацеленная на то, чтобы младшие школьники развивались, получали новые знания в большой компании – с ведущими и другими слушателями. В программе затрагиваются разнообразные явления окружающего мира, важные события и персоналии из истории, «вечные» вопросы из программы начальной школы, культурные феномены, виды и формы искусства и т.п. Играем, знакомимся, изучаем, спорим, слушаем экспертов, задаём вопросы и находим ответы. Словом, «Развиваемся вместе»! </w:t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</w:rPr>
        <w:t>Программа выходит по будням в прямом эфире. 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15, по 3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0, по 4 выхода в день, временной сегмент 07:00-22:00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1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4:30-14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31 2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64 000 рублей без НДС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>№</w:t>
      </w:r>
      <w:r>
        <w:rPr>
          <w:color w:val="FF0000"/>
          <w:sz w:val="28"/>
          <w:szCs w:val="20"/>
        </w:rPr>
        <w:t>2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7"/>
        <w:gridCol w:w="1559"/>
        <w:gridCol w:w="567"/>
        <w:gridCol w:w="567"/>
        <w:gridCol w:w="567"/>
        <w:gridCol w:w="709"/>
        <w:gridCol w:w="708"/>
        <w:gridCol w:w="567"/>
        <w:gridCol w:w="567"/>
        <w:gridCol w:w="1276"/>
      </w:tblGrid>
      <w:tr>
        <w:trPr>
          <w:trHeight w:val="10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екламы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rHeight w:val="199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iCs/>
                <w:sz w:val="20"/>
                <w:szCs w:val="20"/>
              </w:rPr>
              <w:t>15:30-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90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331 2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264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/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/>
          <w:b/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УЗЫКАЛЬНЫЙ ПРИВЕТ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  <w:lang w:eastAsia="en-US"/>
        </w:rPr>
        <w:t xml:space="preserve">Ежедневная развлекательная музыкальная программа, использующая популярный традиционный радио-формат «концерт по заявкам». Особенностью данной программы на Детском радио является то, что отправители приветов - дети, поэтому получателями приветов выступают родители, учителя, и даже домашние питомцы, игрушки и фантазийные персонажи.  Особый фон и настроение создают детские песни разных поколений (как самые современные, так и написанные во времена, когда детьми были папы и мамы, бабушки и дедушки). 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8, по 4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8"/>
          <w:u w:val="single"/>
        </w:rPr>
      </w:pPr>
      <w:r>
        <w:rPr>
          <w:b/>
          <w:bCs/>
          <w:color w:val="FF0000"/>
          <w:sz w:val="22"/>
          <w:szCs w:val="28"/>
          <w:u w:val="single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01"/>
        <w:gridCol w:w="670"/>
        <w:gridCol w:w="669"/>
        <w:gridCol w:w="670"/>
        <w:gridCol w:w="669"/>
        <w:gridCol w:w="670"/>
        <w:gridCol w:w="670"/>
        <w:gridCol w:w="1276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:00-12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3:30-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560 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515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ind w:left="142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  <w:u w:val="single"/>
        </w:rPr>
      </w:pPr>
      <w:r>
        <w:rPr>
          <w:rFonts w:cs="Times New Roman"/>
          <w:b/>
          <w:color w:val="FF0000"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ЯРМАРКА ТАЛАНТОВ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64"/>
        <w:ind w:firstLine="525"/>
        <w:jc w:val="both"/>
        <w:rPr/>
      </w:pPr>
      <w:r>
        <w:rPr>
          <w:color w:val="333333"/>
          <w:lang w:eastAsia="en-US"/>
        </w:rPr>
        <w:t>Одна из самых популярных программ радиостанции, дающая возможность юным слушателям продемонстрировать свои творческие способности и получить признание аудитории</w:t>
      </w:r>
      <w:r>
        <w:rPr>
          <w:color w:val="333333"/>
        </w:rPr>
        <w:t>. «Ярмарка талантов» - это концерт в прямом эфире, где любой ребенок может спеть, прочитать стихи, сыграть на музыкальном инструменте, рассказать смешную историю и т.п. Кроме того, слушатели имеют возможность прислать фото своего рисунка или поделки, используя интернет-мессенджеры, и услышать о себе в эфире.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8, по 4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01"/>
        <w:gridCol w:w="670"/>
        <w:gridCol w:w="669"/>
        <w:gridCol w:w="670"/>
        <w:gridCol w:w="669"/>
        <w:gridCol w:w="670"/>
        <w:gridCol w:w="670"/>
        <w:gridCol w:w="1276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:30-12: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96 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464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</w:rPr>
      </w:pPr>
      <w:r>
        <w:rPr>
          <w:b/>
          <w:iCs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 xml:space="preserve">ТАРИФЫ НА СЕТЕВОЕ СПОНСОРСТВО 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</w:rPr>
        <w:t xml:space="preserve">ХРУМ или СКАЗОЧНЫЙ ДЕТЕКТИВ. </w:t>
      </w:r>
      <w:r>
        <w:rPr>
          <w:b/>
          <w:color w:val="FF0000"/>
          <w:szCs w:val="28"/>
          <w:u w:val="single"/>
        </w:rPr>
        <w:t>До 06 декабря. Потом пакет может быть скорректирован</w:t>
      </w:r>
    </w:p>
    <w:p>
      <w:pPr>
        <w:pStyle w:val="Style14"/>
        <w:shd w:fill="FFFFFF" w:val="clear"/>
        <w:spacing w:lineRule="atLeast" w:line="270" w:before="0" w:after="0"/>
        <w:rPr>
          <w:color w:val="212529"/>
        </w:rPr>
      </w:pPr>
      <w:r>
        <w:rPr>
          <w:color w:val="212529"/>
        </w:rPr>
        <w:t>Любишь распутывать загадочные истории и решать хитроумные головоломки? Тогда присоединяйся к сотрудникам детективного агентства «Хрум»! Вместе с главой агентства Марией Петровной и её помощником - школьником Максимом помоги сказочному полицейскому Добрыне навести порядок в сказке. Премьера интерактивного шоу - раз в 2 недели. В субботу и воскресенье выходят программы «Хрум» - повторы, формат 25 минут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1, по 3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8, по 4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3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01"/>
        <w:gridCol w:w="670"/>
        <w:gridCol w:w="669"/>
        <w:gridCol w:w="670"/>
        <w:gridCol w:w="669"/>
        <w:gridCol w:w="670"/>
        <w:gridCol w:w="670"/>
        <w:gridCol w:w="1276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:00-17: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:30-1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:30-08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27</w:t>
            </w:r>
          </w:p>
        </w:tc>
      </w:tr>
    </w:tbl>
    <w:p>
      <w:pPr>
        <w:pStyle w:val="Style14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32 000 рублей без НДС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МОСКВА: 397 000 рублей без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Cs/>
          <w:color w:val="1F497D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color w:val="1F497D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</w:rPr>
      </w:pPr>
      <w:r>
        <w:rPr>
          <w:b/>
          <w:iCs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  <w:u w:val="single"/>
        </w:rPr>
      </w:pPr>
      <w:r>
        <w:rPr>
          <w:b/>
          <w:iCs/>
          <w:color w:val="FF0000"/>
          <w:sz w:val="2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ЕТЕВОЕ СПОНСОРСТВО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Выход рекламного сообщения в городах: 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Урал»: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наул, Благовещенск, Владивосток, Екатеринбург, Иркутск, Красноярск, Магнитогорск, Муравленко, Новокузнецк, Новосибирск, Омск, Оренбург, Пермь, Тюмень, Уфа, Челябинск, Чи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КАЖДЫЙ РОДИТЕЛЬ ЖЕЛАЕТ ЗНА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лезная программа для мам и пап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 будням в эфире эксперты отвечают на главные родительск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i/>
          <w:iCs/>
        </w:rPr>
        <w:t>Что делать, если ребенок не хочет учиться? Как помочь ребёнку справиться с буллингом? Сколько можно детям "сидеть в телефоне"? Как приучить ребенка к порядку? Что нельзя делать, если малыш капризничает? Об этом и многом другом рассказывают гости программы: психологи, педагоги, социологи, врачи.</w:t>
      </w:r>
    </w:p>
    <w:p>
      <w:pPr>
        <w:pStyle w:val="Normal"/>
        <w:rPr/>
      </w:pPr>
      <w:r>
        <w:rPr/>
        <w:t xml:space="preserve">Одна неделя - это серия выпусков с одним экспертом. </w:t>
      </w:r>
      <w:r>
        <w:rPr>
          <w:bCs/>
        </w:rPr>
        <w:t xml:space="preserve">Аудиоверсия выкладывается на сайте deti.fm </w:t>
      </w:r>
    </w:p>
    <w:p>
      <w:pPr>
        <w:pStyle w:val="Normal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ФЕДЕРАЛЬНО.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ов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"/>
        <w:gridCol w:w="1226"/>
        <w:gridCol w:w="1549"/>
        <w:gridCol w:w="772"/>
        <w:gridCol w:w="650"/>
        <w:gridCol w:w="650"/>
        <w:gridCol w:w="652"/>
        <w:gridCol w:w="652"/>
        <w:gridCol w:w="651"/>
        <w:gridCol w:w="572"/>
        <w:gridCol w:w="1809"/>
      </w:tblGrid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22:00-22: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-анон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3</w:t>
            </w:r>
            <w:r>
              <w:rPr>
                <w:b/>
                <w:i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80 000 рублей без НДС</w:t>
      </w:r>
    </w:p>
    <w:p>
      <w:pPr>
        <w:pStyle w:val="Normal"/>
        <w:jc w:val="both"/>
        <w:rPr/>
      </w:pPr>
      <w:r>
        <w:rPr>
          <w:b/>
          <w:szCs w:val="28"/>
        </w:rPr>
        <w:t>Стоимость спонсорского пакета МОСКВА: 325 000 рублей без НД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>ТАРИФЫ НА СПОНСОРСТВО МОСКВА + ЕВРОП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утник «Европа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рахань, Вологда, Волгоград, Воронеж, Ижевск, Казань, Киров, Краснодар, Москва, Нижний Новгород, Пе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заводск, Ростов-на-Дону, Рязань, Самара, Санкт-Петербург, Саратов, Смоленск, Тамбов, Тольятти, Ульяновск, Чебоксары, Новочебоксарск, Ярослав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</w:rPr>
      </w:pPr>
      <w:r>
        <w:rPr>
          <w:b/>
          <w:iCs/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УЗЫКАЛЬНЫЙ ПРИВЕТ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 xml:space="preserve">Ежедневная развлекательная музыкальная программа, использующая популярный традиционный радио-формат «концерт по заявкам». Особенностью данной программы на Детском радио является то, что отправители приветов - дети, поэтому получателями приветов выступают родители, учителя, и даже домашние питомцы, игрушки и фантазийные персонажи.  Особый фон и настроение создают детские песни разных поколений (как самые современные, так и написанные во времена, когда детьми были папы и мамы, бабушки и дедушки). 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на спутник «Европа».  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8, по 4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color w:val="FF0000"/>
          <w:sz w:val="22"/>
          <w:szCs w:val="28"/>
          <w:u w:val="single"/>
        </w:rPr>
      </w:pPr>
      <w:r>
        <w:rPr>
          <w:b/>
          <w:color w:val="FF0000"/>
          <w:sz w:val="22"/>
          <w:szCs w:val="28"/>
          <w:u w:val="single"/>
        </w:rPr>
      </w:r>
    </w:p>
    <w:tbl>
      <w:tblPr>
        <w:tblW w:w="89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01"/>
        <w:gridCol w:w="670"/>
        <w:gridCol w:w="669"/>
        <w:gridCol w:w="670"/>
        <w:gridCol w:w="669"/>
        <w:gridCol w:w="1276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:00-19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л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7:0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00 000 рублей без НДС</w:t>
      </w:r>
    </w:p>
    <w:p>
      <w:pPr>
        <w:pStyle w:val="Normal"/>
        <w:jc w:val="both"/>
        <w:rPr/>
      </w:pPr>
      <w:r>
        <w:rPr>
          <w:b/>
          <w:szCs w:val="28"/>
        </w:rPr>
        <w:t>Стоимость спонсорского пакета МОСКВА: 360 000 рублей без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1274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</w:rPr>
      </w:pPr>
      <w:r>
        <w:rPr>
          <w:b/>
          <w:iCs/>
          <w:color w:val="FF0000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>ТАРИФЫ НА СПОНСОРСТВО МОСКВ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«МУЛЬТКОНЦЕРТ»  </w:t>
      </w:r>
    </w:p>
    <w:p>
      <w:pPr>
        <w:pStyle w:val="Normal"/>
        <w:spacing w:lineRule="auto" w:line="264"/>
        <w:ind w:firstLine="708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333333"/>
        </w:rPr>
      </w:pPr>
      <w:r>
        <w:rPr>
          <w:b/>
          <w:bCs/>
          <w:sz w:val="22"/>
          <w:szCs w:val="22"/>
        </w:rPr>
        <w:tab/>
        <w:t xml:space="preserve">Спонсорский лайнер размещается ЛОКАЛЬНО. Открывающий спонсорский лайнер (Обязательно - упоминание юридического лица клиента) + В конце рубрики - ролик клиента после отбивки «реклама»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15, по 3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0, по 4 выхода в день, временной сегмент 07:00-22:00</w:t>
      </w:r>
    </w:p>
    <w:p>
      <w:pPr>
        <w:pStyle w:val="Normal"/>
        <w:spacing w:lineRule="auto" w:line="264"/>
        <w:ind w:firstLine="708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tbl>
      <w:tblPr>
        <w:tblW w:w="10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86"/>
        <w:gridCol w:w="1467"/>
        <w:gridCol w:w="651"/>
        <w:gridCol w:w="565"/>
        <w:gridCol w:w="561"/>
        <w:gridCol w:w="567"/>
        <w:gridCol w:w="568"/>
        <w:gridCol w:w="529"/>
        <w:gridCol w:w="567"/>
        <w:gridCol w:w="2234"/>
      </w:tblGrid>
      <w:tr>
        <w:trPr>
          <w:trHeight w:val="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3:</w:t>
            </w:r>
            <w:r>
              <w:rPr>
                <w:iCs/>
                <w:sz w:val="20"/>
                <w:szCs w:val="20"/>
                <w:lang w:val="en-US"/>
              </w:rPr>
              <w:t>00</w:t>
            </w:r>
            <w:r>
              <w:rPr>
                <w:iCs/>
                <w:sz w:val="20"/>
                <w:szCs w:val="20"/>
              </w:rPr>
              <w:t>-13: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ики-анон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5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 xml:space="preserve">Общее кол-во выходов                                                                        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600 000 рублей без НДС</w:t>
      </w:r>
    </w:p>
    <w:p>
      <w:pPr>
        <w:pStyle w:val="Normal"/>
        <w:jc w:val="both"/>
        <w:rPr>
          <w:b/>
          <w:b/>
          <w:color w:val="FF0000"/>
          <w:szCs w:val="28"/>
          <w:u w:val="single"/>
        </w:rPr>
      </w:pPr>
      <w:r>
        <w:rPr>
          <w:b/>
          <w:szCs w:val="28"/>
        </w:rPr>
        <w:t>Стоимость спонсорского пакета МОСКВА: 500 000 рублей без НД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bCs/>
          <w:iCs/>
        </w:rPr>
        <w:t>ТАРИФЫ НА СПОНСОРСТВО МОСКВА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Цены действительны с 16 сентября 2024 года.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FF0000"/>
          <w:sz w:val="20"/>
          <w:szCs w:val="28"/>
        </w:rPr>
      </w:pPr>
      <w:r>
        <w:rPr>
          <w:b/>
          <w:iCs/>
          <w:color w:val="FF0000"/>
          <w:sz w:val="2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ЧАС БЕЗ ПРАВИЛ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64"/>
        <w:ind w:firstLine="525"/>
        <w:jc w:val="both"/>
        <w:rPr>
          <w:color w:val="333333"/>
        </w:rPr>
      </w:pPr>
      <w:r>
        <w:rPr>
          <w:color w:val="333333"/>
          <w:lang w:eastAsia="en-US"/>
        </w:rPr>
        <w:t>Интерактивное музыкально-развлекательное шоу, построенное на звонках и сообщениях слушателей. Все, кто дозваниваются в прямой эфир, поочередно направляют ход программы. Сами выступают с коротким творческим номером (песня, загадка, стихи, игра на музыкальном инструменте, скороговорка, игра, смешная история) а затем озвучивают неожиданное задание для следующего дозвонившегося слушателя. Особенностью шоу является то, что родители выступают в эфире наряду с детьми.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Программа ориентирована на семейное прослушивание.</w:t>
      </w:r>
    </w:p>
    <w:p>
      <w:pPr>
        <w:pStyle w:val="Normal"/>
        <w:spacing w:lineRule="auto" w:line="264"/>
        <w:ind w:firstLine="525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/>
      </w:pPr>
      <w:r>
        <w:rPr>
          <w:b/>
          <w:bCs/>
          <w:sz w:val="22"/>
          <w:szCs w:val="22"/>
        </w:rPr>
        <w:t xml:space="preserve">Спонсорский лайнер размещается на спутник ЛОКАЛЬНО Спонсорство программы включает в себя упоминание в начале и конце получаса. Хрн. упоминания 15 сек. Обязательно - упоминание юридического лица клиента. </w:t>
      </w:r>
    </w:p>
    <w:p>
      <w:pPr>
        <w:pStyle w:val="TextBody"/>
        <w:tabs>
          <w:tab w:val="clear" w:pos="708"/>
          <w:tab w:val="left" w:pos="10488" w:leader="none"/>
        </w:tabs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рекламных роликов в рекламном блоке возможно на Москву/Сеть.</w:t>
      </w:r>
    </w:p>
    <w:p>
      <w:pPr>
        <w:pStyle w:val="Style14"/>
        <w:spacing w:before="0" w:after="0"/>
        <w:jc w:val="both"/>
        <w:rPr/>
      </w:pPr>
      <w:r>
        <w:rPr>
          <w:sz w:val="22"/>
        </w:rPr>
        <w:t>- Вариант 2, ролики 20": количество выходов - 20, по 4 выхода в день, временной сегмент 07:00-22:00</w:t>
      </w:r>
    </w:p>
    <w:p>
      <w:pPr>
        <w:pStyle w:val="Style14"/>
        <w:spacing w:before="0" w:after="0"/>
        <w:jc w:val="both"/>
        <w:rPr>
          <w:sz w:val="22"/>
        </w:rPr>
      </w:pPr>
      <w:r>
        <w:rPr/>
        <w:t xml:space="preserve">- </w:t>
      </w:r>
      <w:r>
        <w:rPr>
          <w:sz w:val="22"/>
        </w:rPr>
        <w:t>Вариант 3, ролики 15": количество выходов - 25, по 5 выходов в день, временной сегмент 07:00-22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5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"/>
        <w:gridCol w:w="1226"/>
        <w:gridCol w:w="1549"/>
        <w:gridCol w:w="772"/>
        <w:gridCol w:w="650"/>
        <w:gridCol w:w="650"/>
        <w:gridCol w:w="652"/>
        <w:gridCol w:w="652"/>
        <w:gridCol w:w="651"/>
        <w:gridCol w:w="572"/>
        <w:gridCol w:w="1809"/>
      </w:tblGrid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екла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ремя эф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ронометр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474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нсорский лайн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0"/>
                <w:szCs w:val="20"/>
              </w:rPr>
              <w:t>18:30-18: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5</w:t>
            </w:r>
            <w:r>
              <w:rPr>
                <w:iCs/>
                <w:sz w:val="20"/>
                <w:szCs w:val="20"/>
              </w:rPr>
              <w:t>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л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:00-22: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</w:tr>
      <w:tr>
        <w:trPr>
          <w:trHeight w:val="1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Стоимость спонсорского пакета СЕТЬ: 400 000 рублей без НДС</w:t>
      </w:r>
    </w:p>
    <w:p>
      <w:pPr>
        <w:pStyle w:val="Normal"/>
        <w:jc w:val="both"/>
        <w:rPr/>
      </w:pPr>
      <w:r>
        <w:rPr>
          <w:b/>
          <w:szCs w:val="28"/>
        </w:rPr>
        <w:t>Стоимость спонсорского пакета МОСКВА: 360 000 рублей без НДС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62" w:type="dxa"/>
        <w:jc w:val="left"/>
        <w:tblInd w:w="-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7542"/>
      </w:tblGrid>
      <w:tr>
        <w:trPr>
          <w:trHeight w:val="2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пакетов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ная скидка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10 %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/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20 %</w:t>
            </w:r>
          </w:p>
        </w:tc>
      </w:tr>
      <w:tr>
        <w:trPr>
          <w:trHeight w:val="249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30 %</w:t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right="66" w:hanging="28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82" w:hanging="0"/>
              <w:jc w:val="center"/>
              <w:rPr/>
            </w:pPr>
            <w:r>
              <w:rPr>
                <w:color w:val="000000"/>
                <w:sz w:val="20"/>
              </w:rPr>
              <w:t>35 %</w:t>
            </w:r>
          </w:p>
        </w:tc>
      </w:tr>
    </w:tbl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2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tbl>
    <w:tblPr>
      <w:tblW w:w="1063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4"/>
      <w:gridCol w:w="5268"/>
    </w:tblGrid>
    <w:tr>
      <w:trPr/>
      <w:tc>
        <w:tcPr>
          <w:tcW w:w="536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margin">
                  <wp:posOffset>998855</wp:posOffset>
                </wp:positionH>
                <wp:positionV relativeFrom="paragraph">
                  <wp:posOffset>78105</wp:posOffset>
                </wp:positionV>
                <wp:extent cx="1291590" cy="571500"/>
                <wp:effectExtent l="0" t="0" r="0" b="0"/>
                <wp:wrapNone/>
                <wp:docPr id="1" name="Изображение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2" r="-2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68" w:type="dxa"/>
          <w:tcBorders/>
        </w:tcPr>
        <w:p>
          <w:pPr>
            <w:pStyle w:val="Header"/>
            <w:jc w:val="right"/>
            <w:rPr/>
          </w:pPr>
          <w:r>
            <w:rPr>
              <w:lang w:val="en-US"/>
            </w:rPr>
            <w:t>BRAND MEDIA</w:t>
            <w:br/>
            <w:t>(495) 7408558 (</w:t>
          </w:r>
          <w:r>
            <w:rPr/>
            <w:t>многоканальный</w:t>
          </w:r>
          <w:r>
            <w:rPr>
              <w:lang w:val="en-US"/>
            </w:rPr>
            <w:t>)</w:t>
            <w:br/>
            <w:t xml:space="preserve">info@brandmedia.ru </w:t>
            <w:br/>
            <w:t>www.brand-radio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1:00Z</dcterms:created>
  <dc:creator>www.brand-radio.ru</dc:creator>
  <dc:description/>
  <cp:keywords/>
  <dc:language>en-US</dc:language>
  <cp:lastModifiedBy>Павел Левашев</cp:lastModifiedBy>
  <cp:lastPrinted>2024-09-03T13:49:00Z</cp:lastPrinted>
  <dcterms:modified xsi:type="dcterms:W3CDTF">2024-10-16T13:00:00Z</dcterms:modified>
  <cp:revision>11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